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CR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</w:rPr>
        <w:t>Journal Citation Report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３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●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第一著者，第二著者，責任著者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は該当欄に○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他の業績（知的財産権を含む）について，年代の古い順に記入し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業績目録に記載したもののうち，主要な論文１０編について，業績目録に記載した順に別紙様式６に記載するとともに，各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部を別刷で提出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0:00Z</dcterms:created>
  <dc:creator>general16</dc:creator>
  <dc:description/>
  <cp:keywords/>
  <dc:language>en-US</dc:language>
  <cp:lastModifiedBy>owner</cp:lastModifiedBy>
  <cp:lastPrinted>2025-05-21T19:52:00Z</cp:lastPrinted>
  <dcterms:modified xsi:type="dcterms:W3CDTF">2025-05-21T10:53:00Z</dcterms:modified>
  <cp:revision>4</cp:revision>
  <dc:subject/>
  <dc:title>提出書類記載上の注意（医学部附属病院薬剤部）</dc:title>
</cp:coreProperties>
</file>