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owner</cp:lastModifiedBy>
  <cp:lastPrinted>2023-05-24T16:57:00Z</cp:lastPrinted>
  <dcterms:modified xsi:type="dcterms:W3CDTF">2024-07-22T01:50:00Z</dcterms:modified>
  <cp:revision>98</cp:revision>
  <dc:subject/>
  <dc:title>                 提出書類記載上の注意（医学部附属病院薬剤部）</dc:title>
</cp:coreProperties>
</file>