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832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0/11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0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３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兵頭瞳(mdsosenm4)</cp:lastModifiedBy>
  <cp:lastPrinted>2021-06-17T09:03:00Z</cp:lastPrinted>
  <dcterms:modified xsi:type="dcterms:W3CDTF">2021-09-24T10:05:00Z</dcterms:modified>
  <cp:revision>20</cp:revision>
  <dc:subject/>
  <dc:title>平成１７年度　医学科FDアンケート</dc:title>
</cp:coreProperties>
</file>