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元年度海外留学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</w:t>
      </w:r>
      <w:r>
        <w:rPr/>
        <w:t>香川大学医学部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ab/>
      </w:r>
      <w:r>
        <w:rPr/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学科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は専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年　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</w:t>
      </w:r>
      <w:r>
        <w:rPr/>
        <w:t>　氏　名</w:t>
      </w:r>
      <w:r>
        <w:rPr>
          <w:rFonts w:cs="Century" w:eastAsia="Century"/>
        </w:rPr>
        <w:t xml:space="preserve">                    </w:t>
      </w:r>
      <w:r>
        <w:rPr/>
        <w:t>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下記のとおり、海外留学プログラムの申し込みを行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541"/>
        <w:gridCol w:w="1080"/>
        <w:gridCol w:w="2057"/>
      </w:tblGrid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・平成　　　　年　　　　月　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留学プログラ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派遣先大学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英語能力について 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（も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  <w:t>TOEI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スコア等の英語能力を示す指標があれば記入して下さ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ログラム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電話　　　　　　　　メールアドレス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839"/>
      </w:tblGrid>
      <w:tr>
        <w:trPr>
          <w:trHeight w:val="1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として以下の項目についてきちんと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留学を目指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びたい科目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勉強以外の目的（あれ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分の将来との関連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箇所は、該当のものを○で囲む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各欄が不足する場合は、別紙に記入し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30" w:gutter="0" w:header="720" w:top="1080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left"/>
      <w:rPr>
        <w:rFonts w:ascii="ＭＳ 明朝;MS Mincho" w:hAnsi="ＭＳ 明朝;MS Mincho" w:cs="Arial"/>
        <w:sz w:val="20"/>
        <w:szCs w:val="20"/>
      </w:rPr>
    </w:pPr>
    <w:r>
      <w:rPr>
        <w:rFonts w:cs="Arial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1:00Z</dcterms:created>
  <dc:creator>Administrator</dc:creator>
  <dc:description/>
  <dc:language>en-US</dc:language>
  <cp:lastModifiedBy>Wada</cp:lastModifiedBy>
  <cp:lastPrinted>2016-04-14T11:28:00Z</cp:lastPrinted>
  <dcterms:modified xsi:type="dcterms:W3CDTF">2019-10-10T02:11:00Z</dcterms:modified>
  <cp:revision>2</cp:revision>
  <dc:subject/>
  <dc:title>様式１</dc:title>
</cp:coreProperties>
</file>