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元年度海外留学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</w:t>
      </w:r>
      <w:r>
        <w:rPr/>
        <w:t>香川大学医学部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</w:t>
      </w:r>
      <w:r>
        <w:rPr/>
        <w:tab/>
      </w:r>
      <w:r>
        <w:rPr/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学科又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は専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/>
        <w:t>　年　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</w:t>
      </w:r>
      <w:r>
        <w:rPr/>
        <w:t>　氏　名</w:t>
      </w:r>
      <w:r>
        <w:rPr>
          <w:rFonts w:cs="Century" w:eastAsia="Century"/>
        </w:rPr>
        <w:t xml:space="preserve">                    </w:t>
      </w:r>
      <w:r>
        <w:rPr/>
        <w:t>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下記のとおり、海外留学プログラムの申し込みを行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541"/>
        <w:gridCol w:w="1080"/>
        <w:gridCol w:w="2057"/>
      </w:tblGrid>
      <w:tr>
        <w:trPr>
          <w:trHeight w:val="9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性　　　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昭和・平成　　　　年　　　　月　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留学プログラム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派遣先大学名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IELT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受験状況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（英国留学希望者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2"/>
              </w:rPr>
              <w:t>ILET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スコアを必ず記載して下さい。 今後の受験予定がある場合には併せて記入すること。チェンマイ大学留学希望者は必須ではありませんが、英語能力を示すスコアがあれば記入して下さ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プログラム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第　　　　　　クール）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電話　　　　　　　　メールアドレス</w:t>
            </w:r>
          </w:p>
        </w:tc>
      </w:tr>
      <w:tr>
        <w:trPr>
          <w:trHeight w:val="9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6839"/>
      </w:tblGrid>
      <w:tr>
        <w:trPr>
          <w:trHeight w:val="13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として以下の項目についてきちんと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/>
            </w:pPr>
            <w:r>
              <w:rPr>
                <w:rFonts w:ascii="ＭＳ 明朝;MS Mincho" w:hAnsi="ＭＳ 明朝;MS Mincho"/>
              </w:rPr>
              <w:t>留学を目指す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びたい科目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勉強以外の目的（あれ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分の将来との関連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66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ascii="ＭＳ 明朝;MS Mincho" w:hAnsi="ＭＳ 明朝;MS Mincho"/>
                      <w:b/>
                      <w:bCs/>
                      <w:color w:val="E36C0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箇所は、該当のものを○で囲む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sz w:val="20"/>
        </w:rPr>
        <w:t>各欄が不足する場合は、別紙に記入し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30" w:gutter="0" w:header="720" w:top="1080" w:footer="720" w:bottom="1134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jc w:val="left"/>
      <w:rPr>
        <w:rFonts w:ascii="ＭＳ 明朝;MS Mincho" w:hAnsi="ＭＳ 明朝;MS Mincho" w:cs="Arial"/>
        <w:sz w:val="20"/>
        <w:szCs w:val="20"/>
      </w:rPr>
    </w:pPr>
    <w:r>
      <w:rPr>
        <w:rFonts w:cs="Arial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0:00Z</dcterms:created>
  <dc:creator>Administrator</dc:creator>
  <dc:description/>
  <dc:language>en-US</dc:language>
  <cp:lastModifiedBy>Wada</cp:lastModifiedBy>
  <cp:lastPrinted>2016-04-14T11:28:00Z</cp:lastPrinted>
  <dcterms:modified xsi:type="dcterms:W3CDTF">2019-09-03T01:14:00Z</dcterms:modified>
  <cp:revision>3</cp:revision>
  <dc:subject/>
  <dc:title>様式１</dc:title>
</cp:coreProperties>
</file>