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 Affairs Office, Faculty of Medicine, Chiang Mai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59715</wp:posOffset>
                </wp:positionV>
                <wp:extent cx="1456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7.7pt;mso-wrap-distance-left:9.05pt;mso-wrap-distance-right:9.05pt;mso-wrap-distance-top:0pt;mso-wrap-distance-bottom:0pt;margin-top:-20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0 Intavaroros Road, Amphur Muang Chiang Mai 50200, Thai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lication Form for Elective Clerkship, Faculty of Medici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ang Mai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ame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Date of birth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Nationalit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Addres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……………………....…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………….…….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Emergency contact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……………………....…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………….…….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Health Insurance </w:t>
      </w:r>
      <w:r>
        <w:rPr>
          <w:rFonts w:cs="Times New Roman" w:ascii="Times New Roman" w:hAnsi="Times New Roman"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coverage provided b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>.</w:t>
        <w:tab/>
        <w:t>Education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9"/>
        <w:gridCol w:w="3539"/>
        <w:gridCol w:w="1812"/>
        <w:gridCol w:w="2174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ttenda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edical school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war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/year (expec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I choose to practice in the department of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rom (D/M/Y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gnature of Applicant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I hereby certify that the photograph, signature and information entered of this form accurately apply to the individual named ab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Medical School Official</w:t>
        <w:tab/>
        <w:tab/>
        <w:tab/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Official Title</w:t>
        <w:tab/>
        <w:tab/>
        <w:tab/>
        <w:tab/>
        <w:tab/>
        <w:tab/>
        <w:tab/>
        <w:t xml:space="preserve">          Insti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al School Seal</w:t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ＭＳ 明朝;MS Mincho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ngsana New" w:hAnsi="Angsana New" w:cs="Angsana New"/>
      <w:sz w:val="32"/>
      <w:szCs w:val="40"/>
      <w:lang w:bidi="th-TH"/>
    </w:rPr>
  </w:style>
  <w:style w:type="character" w:styleId="Style16">
    <w:name w:val="フッター (文字)"/>
    <w:qFormat/>
    <w:rPr>
      <w:rFonts w:ascii="Angsana New" w:hAnsi="Angsana New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1:00Z</dcterms:created>
  <dc:creator>host1</dc:creator>
  <dc:description/>
  <cp:keywords/>
  <dc:language>en-US</dc:language>
  <cp:lastModifiedBy>徳田雅明</cp:lastModifiedBy>
  <cp:lastPrinted>2010-08-31T13:27:00Z</cp:lastPrinted>
  <dcterms:modified xsi:type="dcterms:W3CDTF">2014-10-30T00:51:00Z</dcterms:modified>
  <cp:revision>2</cp:revision>
  <dc:subject/>
  <dc:title>R</dc:title>
</cp:coreProperties>
</file>