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令和６年度海外留学申込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チェンマイ大学看護学部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</w:t>
      </w:r>
      <w:r>
        <w:rPr/>
        <w:t>香川大学医学部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ab/>
      </w:r>
      <w:r>
        <w:rPr/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学科又は専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年　　　　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</w:t>
      </w:r>
      <w:r>
        <w:rPr/>
        <w:t>氏　　　　名</w:t>
      </w:r>
      <w:r>
        <w:rPr>
          <w:rFonts w:cs="Century" w:eastAsia="Century"/>
        </w:rPr>
        <w:t xml:space="preserve">                </w:t>
      </w:r>
      <w:r>
        <w:rPr/>
        <w:t>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下記のとおり、海外留学プログラムの申し込みを行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rPr/>
      </w:pPr>
      <w:r>
        <w:rPr>
          <w:lang w:eastAsia="ja-JP"/>
        </w:rPr>
        <w:t>　　　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541"/>
        <w:gridCol w:w="1080"/>
        <w:gridCol w:w="2057"/>
      </w:tblGrid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学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ﾌﾘｶﾞﾅ</w:t>
            </w: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昭和・平成　　　　年　　　　月　　　　日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0"/>
                <w:szCs w:val="20"/>
              </w:rPr>
              <w:t>留学プログラ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0"/>
                <w:szCs w:val="20"/>
              </w:rPr>
              <w:t>派遣先大学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　電話　　　　　　　　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9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パスポー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有効期限：</w:t>
            </w:r>
          </w:p>
          <w:p>
            <w:pPr>
              <w:pStyle w:val="Normal"/>
              <w:widowControl/>
              <w:spacing w:before="120" w:after="0"/>
              <w:ind w:firstLine="220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英文氏名：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ind w:firstLine="220"/>
              <w:rPr>
                <w:rFonts w:ascii="ＭＳ 明朝;MS Mincho" w:hAnsi="ＭＳ 明朝;MS Mincho" w:cs="ＭＳ Ｐゴシック;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839"/>
      </w:tblGrid>
      <w:tr>
        <w:trPr>
          <w:trHeight w:val="1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として以下の項目についてきちんと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留学を目指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学びたい研究課題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勉強以外の目的（あれ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分の将来との関連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・社会への貢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箇所は、該当のものを○で囲む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各欄が不足する場合は、別紙に記入し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30" w:gutter="0" w:header="720" w:top="1080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left"/>
      <w:rPr>
        <w:rFonts w:ascii="ＭＳ 明朝;MS Mincho" w:hAnsi="ＭＳ 明朝;MS Mincho" w:cs="Arial"/>
        <w:sz w:val="20"/>
        <w:szCs w:val="20"/>
      </w:rPr>
    </w:pPr>
    <w:r>
      <w:rPr>
        <w:rFonts w:cs="Arial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6:00Z</dcterms:created>
  <dc:creator>Administrator</dc:creator>
  <dc:description/>
  <cp:keywords/>
  <dc:language>en-US</dc:language>
  <cp:lastModifiedBy>川田　紀美子</cp:lastModifiedBy>
  <cp:lastPrinted>2016-04-14T11:28:00Z</cp:lastPrinted>
  <dcterms:modified xsi:type="dcterms:W3CDTF">2024-05-16T05:05:00Z</dcterms:modified>
  <cp:revision>12</cp:revision>
  <dc:subject/>
  <dc:title>様式１</dc:title>
</cp:coreProperties>
</file>